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ce Wayne</w:t>
      </w:r>
    </w:p>
    <w:p>
      <w:pPr>
        <w:pStyle w:val="Normal"/>
        <w:jc w:val="center"/>
        <w:rPr/>
      </w:pPr>
      <w:r>
        <w:rPr/>
        <w:t>Grand Junction, CO 81504</w:t>
      </w:r>
    </w:p>
    <w:p>
      <w:pPr>
        <w:pStyle w:val="Normal"/>
        <w:jc w:val="center"/>
        <w:rPr/>
      </w:pPr>
      <w:r>
        <w:rPr/>
        <w:t>970-555-123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ruce_wayn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LIGHTS OF QUALIFIC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vernment Secret security cleara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lingual – fluent in both English and Spanis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erior performance award for past four years in Security Manage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le to make difficult decisions in stressful sit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/>
      </w:pPr>
      <w:r>
        <w:rPr>
          <w:sz w:val="24"/>
          <w:szCs w:val="24"/>
        </w:rPr>
        <w:t>20XX -20XX</w:t>
        <w:tab/>
      </w:r>
      <w:r>
        <w:rPr>
          <w:b/>
          <w:sz w:val="24"/>
          <w:szCs w:val="24"/>
        </w:rPr>
        <w:t>Security Specialist</w:t>
      </w:r>
      <w:r>
        <w:rPr>
          <w:sz w:val="24"/>
          <w:szCs w:val="24"/>
        </w:rPr>
        <w:tab/>
        <w:tab/>
        <w:t>U.S. Marine Corp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vision of $100 million of highly sensitive equip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tored restricted personnel in a correctional facility to ensure they remain in det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d in handling confidential materi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ined in diffusing hostile situ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ed in the use of tear gas, C-4, and T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fied sharp shooter in small arms and assault weap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reading and checking contents of investigative repor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 ability to communicate effectively in diverse environ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ruction, supervision and evaluation of 25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XX-20XX</w:t>
        <w:tab/>
      </w:r>
      <w:r>
        <w:rPr>
          <w:b/>
          <w:sz w:val="24"/>
          <w:szCs w:val="24"/>
        </w:rPr>
        <w:t>Warehouse Supervisor</w:t>
      </w:r>
      <w:r>
        <w:rPr>
          <w:sz w:val="24"/>
          <w:szCs w:val="24"/>
        </w:rPr>
        <w:tab/>
        <w:t>Micro Chemical, Inc., Grand Junction, 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icient at using Windows 3.x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vised a crew of 15 in daily operations, including evaluation and discipl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itored complex cataloging and ordering syste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ped develop and implement an effective security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XX-20XX</w:t>
        <w:tab/>
      </w:r>
      <w:r>
        <w:rPr>
          <w:b/>
          <w:sz w:val="24"/>
          <w:szCs w:val="24"/>
        </w:rPr>
        <w:t>Security Guard</w:t>
      </w:r>
      <w:r>
        <w:rPr>
          <w:sz w:val="24"/>
          <w:szCs w:val="24"/>
        </w:rPr>
        <w:tab/>
        <w:tab/>
        <w:t>Mayfield Malls, Grand Junction, 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ordinated work assignments, evaluated performance and disciplined a four-member security tea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stigated security and safety violations and wrote detailed incident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ed diffuse conflicts in a public environment with regard to everyone’s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U.S. Marine Corps</w:t>
        <w:tab/>
        <w:t>Specialized Training: Explosives, Firearms, Leadership, Diversity, Communication</w:t>
      </w:r>
    </w:p>
    <w:p>
      <w:pPr>
        <w:pStyle w:val="Normal"/>
        <w:rPr/>
      </w:pPr>
      <w:r>
        <w:rPr>
          <w:sz w:val="24"/>
          <w:szCs w:val="24"/>
        </w:rPr>
        <w:t>Colorado Mesa</w:t>
        <w:tab/>
        <w:t>42 Semester Units in Administration of Justice</w:t>
        <w:tab/>
        <w:t>Grand Junction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ple Chronological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_wayne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5:00Z</dcterms:created>
  <dc:creator>mcdanj</dc:creator>
  <dc:description/>
  <cp:keywords/>
  <dc:language>en-US</dc:language>
  <cp:lastModifiedBy>Michael Smith</cp:lastModifiedBy>
  <dcterms:modified xsi:type="dcterms:W3CDTF">2018-11-14T17:40:00Z</dcterms:modified>
  <cp:revision>3</cp:revision>
  <dc:subject/>
  <dc:title>Mark Andrews</dc:title>
</cp:coreProperties>
</file>