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9"/>
          <w:szCs w:val="29"/>
          <w:u w:val="single"/>
        </w:rPr>
        <w:t>Simplified Cover 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iling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ity, State, Z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one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mail Add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day’s d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dressee’s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fessional ti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rganization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iling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ity, State, Zi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ar Mr. or Ms. (last nam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rt your letter with a grabber; a statement that establishes a connection with your reader, a probing question, or a quote.  Briefly state what job you are applying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id-section of your letter should be one or two short paragraphs that make relevant points about your qualifications.  You should not summarize your resume!  You may incorporate a column or bullet format he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last paragraph should initiate action by explaining what you will do next (e.g., call the employer) or instigate the reader to contact you to set up an interview.  Close by saying “thank yo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fu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our handwritten signatu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name (typ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closure: resum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3:00Z</dcterms:created>
  <dc:creator>michael.smith</dc:creator>
  <dc:description/>
  <cp:keywords/>
  <dc:language>en-US</dc:language>
  <cp:lastModifiedBy>michael.smith</cp:lastModifiedBy>
  <cp:lastPrinted>2016-07-18T13:54:00Z</cp:lastPrinted>
  <dcterms:modified xsi:type="dcterms:W3CDTF">2016-07-18T21:07:00Z</dcterms:modified>
  <cp:revision>2</cp:revision>
  <dc:subject/>
  <dc:title/>
</cp:coreProperties>
</file>